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52"/>
          <w:szCs w:val="52"/>
        </w:rPr>
        <w:t>2°</w:t>
      </w:r>
      <w:r>
        <w:rPr>
          <w:rFonts w:cs="Arial" w:ascii="Arial" w:hAnsi="Arial"/>
          <w:color w:val="2A2A2A"/>
          <w:sz w:val="36"/>
          <w:szCs w:val="36"/>
        </w:rPr>
        <w:t xml:space="preserve">    </w:t>
      </w:r>
      <w:r>
        <w:rPr>
          <w:rFonts w:cs="Arial" w:ascii="Arial" w:hAnsi="Arial"/>
          <w:color w:val="2A2A2A"/>
          <w:sz w:val="52"/>
          <w:szCs w:val="52"/>
        </w:rPr>
        <w:t>COMUNICATO del 21/09/2010</w:t>
      </w:r>
    </w:p>
    <w:p>
      <w:pPr>
        <w:pStyle w:val="Ecxmsonormal"/>
        <w:spacing w:before="0" w:after="24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rFonts w:cs="Tahoma" w:ascii="Tahoma" w:hAnsi="Tahoma"/>
          <w:b/>
          <w:bCs/>
          <w:color w:val="001F76"/>
        </w:rPr>
        <w:br/>
      </w:r>
      <w:r>
        <w:rPr>
          <w:color w:val="001F76"/>
          <w:sz w:val="32"/>
          <w:szCs w:val="32"/>
        </w:rPr>
        <w:t xml:space="preserve">L’ORGANIZZAZIONE DELLA COPPA LAZIO COMUNICA CHE 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 xml:space="preserve">PER LA PREMIAZIONE FINALE TUTTI I </w:t>
      </w:r>
      <w:r>
        <w:rPr>
          <w:b/>
          <w:bCs/>
          <w:color w:val="001F76"/>
          <w:sz w:val="32"/>
          <w:szCs w:val="32"/>
        </w:rPr>
        <w:t>PRIMI 5</w:t>
      </w:r>
      <w:r>
        <w:rPr>
          <w:color w:val="001F76"/>
          <w:sz w:val="32"/>
          <w:szCs w:val="32"/>
        </w:rPr>
        <w:t xml:space="preserve"> DELLE 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b/>
          <w:bCs/>
          <w:color w:val="001F76"/>
          <w:sz w:val="32"/>
          <w:szCs w:val="32"/>
        </w:rPr>
        <w:t>6 CATEGORIE</w:t>
      </w:r>
      <w:r>
        <w:rPr>
          <w:color w:val="001F76"/>
          <w:sz w:val="32"/>
          <w:szCs w:val="32"/>
        </w:rPr>
        <w:t xml:space="preserve"> OLTRE ALLA PREMIAZIONE IN MATERIALE SPORTIVO O ALIMENTARE O TROFEI AVRANNO DIRITTO </w:t>
      </w:r>
      <w:r>
        <w:rPr>
          <w:b/>
          <w:bCs/>
          <w:color w:val="001F76"/>
          <w:sz w:val="32"/>
          <w:szCs w:val="32"/>
        </w:rPr>
        <w:t xml:space="preserve">GRATUITAMENTE AL PRANZO </w:t>
      </w:r>
      <w:r>
        <w:rPr>
          <w:color w:val="001F76"/>
          <w:sz w:val="32"/>
          <w:szCs w:val="32"/>
        </w:rPr>
        <w:t> CHE SI EFFETTUERA’ AL TERMINE DELL’ULTIMA TAPPA.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>SARA’ PREMIATA ANCHE LA PRIMA DELLE DONNE E IL PRIMO DEI SUPER/G B.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> 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 xml:space="preserve">E COMUNQUE TUTTI GLI ATLETI CHE AVRANNO PARTECIPATO A TUTTE LE TAPPE O NON NE ABBIANO EFFETTUATE AL MASSIMO DI 3, AVRANNO </w:t>
      </w:r>
      <w:r>
        <w:rPr>
          <w:b/>
          <w:bCs/>
          <w:color w:val="001F76"/>
          <w:sz w:val="32"/>
          <w:szCs w:val="32"/>
        </w:rPr>
        <w:t>DIRITTO GRATUITAMENTE</w:t>
      </w:r>
      <w:r>
        <w:rPr>
          <w:color w:val="001F76"/>
          <w:sz w:val="32"/>
          <w:szCs w:val="32"/>
        </w:rPr>
        <w:t xml:space="preserve"> AL PRANZO FINALE.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> 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>INOLTRE DURANTE IL PRANZO SARANNO EFFETTUATE PREMIAZIONI A SORTEGGIO ( BICI MOUNTAN BIKE ECC. ECC. ) PER TUTTI GLI ATLETI PRESENTI.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> 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>CONFERMARE LA PRESENZA ENTRO GIOVEDI 30 09 2010 AL 333.4829110.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ind w:left="180" w:right="18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3:00Z</dcterms:created>
  <dc:creator>localadmin01</dc:creator>
  <dc:description/>
  <cp:keywords/>
  <dc:language>en-US</dc:language>
  <cp:lastModifiedBy>localadmin01</cp:lastModifiedBy>
  <dcterms:modified xsi:type="dcterms:W3CDTF">2010-09-22T09:34:00Z</dcterms:modified>
  <cp:revision>1</cp:revision>
  <dc:subject/>
  <dc:title>2°    COMUNICATO del 21/09/2010</dc:title>
</cp:coreProperties>
</file>